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2334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éroclub Les Ailes Tourangell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 d’action sécurité et de prévention des risqu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Version du 06/12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lan d’action a été élaboré sur la base des constats établis via l’aérodiagnostic réalisé en novembre 2018 et dont les priorités ont été validées en CD du 14/12/2018</w:t>
      </w:r>
    </w:p>
    <w:p>
      <w:pPr>
        <w:pStyle w:val="Normal"/>
        <w:rPr/>
      </w:pPr>
      <w:r>
        <w:rPr/>
        <w:t>Ce plan d’action fera l’objet d’un suivi régulier en commission sécurité et en Comité Directeur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RETOUR D’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 des accidents et incidents et analyse des dysfonctionnement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018"/>
        <w:gridCol w:w="1417"/>
        <w:gridCol w:w="169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ibiliser pilotes à utilisation REX (communication : AG, AT info,…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n Buch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hie RAI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Rappel à faire</w:t>
            </w:r>
          </w:p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2019/2020</w:t>
            </w:r>
          </w:p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REX lors de la formation des pilot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e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A améliorer en 2020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iter les résultats d’analyse pour améliorer la préven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Actions correctives menées en 201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r les pilotes et le CD des résultats des analy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ésultats analyses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ésultats analyses 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R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ant AG 10/03/201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64 REX déposés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61 REX clôturés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3 en attente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 xml:space="preserve">Présentation en AG le 10/03 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Bilan 2019 sera présenté en AG du 08/03/2020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er un indicateur R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b REX déposés, Nb REX traités, types d’occurrence,…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9 puis fin 2019 (D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Présentation en AG le 10/03/2019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Bilan DTO à rédiger début 2020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ter les incidents reportés sur carnet de route et informer les pilotes 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ions mené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Mécanique : JP THE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fier position club quant au report des incidents sur carnet de route (+ suppression colonne commentaires dans carnet feuilles blanches ?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SEC+ Cellule MEC+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Projet processus en cours (Guy Mérino + cellule méca)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MAITRISE DES RIS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 des risques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010"/>
        <w:gridCol w:w="1116"/>
        <w:gridCol w:w="215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er l’aérodiagnostic une fois par 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LAVERG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J GAR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Aérodiag lancé en 02/2019 via GOOGLE auprès pilotes du club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Relance faite le 23/06 : peu de réponses :abandonné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Aérodiag pour 2020 sera réalisé en comsec du 24/01/202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finir un plan d’action ann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idation par 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S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Finalisé le 25/01/201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Validé en CD du 01/02/2019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quer aux pilotes le plan d’ac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LAVERG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hie RAIS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 GAROT (site intern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Communication sur site internet après A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pplication sur la Plateform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134"/>
        <w:gridCol w:w="18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ai proposition COMSEC de fin 2018 concernant la circulation avions et piétons sur plateforme (parking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solution validée (marquages provisoi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e en place marquages définitifs et panneaux correspond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SEC +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/ 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/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Proposition validée en CD du 14/12/2018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Test en 02 et 03/210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OK au 08/03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Solution validée le 26/04/201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70AD47"/>
              </w:rPr>
              <w:t>Traçage définitif le 17/06/1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place d’un affichage d’interdiction des drones sur la plateforme et aux abo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CAM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Commande faite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3 Panneaux installés en 06/201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eler régulièrement les consignes (affichage, AT Info sécurité, écran télé 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sécur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70AD47"/>
              </w:rPr>
              <w:t xml:space="preserve"> </w:t>
            </w:r>
            <w:r>
              <w:rPr>
                <w:color w:val="70AD47"/>
              </w:rPr>
              <w:t>Flash sécurité diffusés régulièrement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re le respect des consignes de sécurité dans la formation des pilo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Réalisation à vérifier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erception des</w:t>
      </w:r>
      <w:r>
        <w:rPr/>
        <w:t xml:space="preserve"> risques par les pilote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134"/>
        <w:gridCol w:w="18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à jour de ACAT Prat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 GA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Projet corrigé et validé en COMSEC le 08/03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Diffusion via mail+ site internet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ge des avions avant toute sortie avion des hangar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élaboration info sécurité indiquant les spécificités de chaque type d’aéron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diffusion fiche info sécur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 RABASSE+PJ GAROT+E CAMB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 RA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Projet validé en COMSEC le 08/03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Diffusion en 03/2019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re participer les pilotes à l’amélioration du dispositif de sécurité 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Incitation à utiliser dispositif REX (Flash info sécurité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s sécurité + R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 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Rappel en AG le 10/0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472C4"/>
          <w:sz w:val="32"/>
          <w:szCs w:val="32"/>
        </w:rPr>
        <w:t>ORGANISATION DES ACTIVITES</w:t>
      </w:r>
    </w:p>
    <w:p>
      <w:pPr>
        <w:pStyle w:val="Normal"/>
        <w:rPr/>
      </w:pPr>
      <w:r>
        <w:rPr/>
        <w:t>Structure associative, adhésion et accès au pilotag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134"/>
        <w:gridCol w:w="18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ettre en œuvre le parrain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RABASSE+E CAM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Non réalisé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Report en 2020 ?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eil des nouveaux inscrits par R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ME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 xml:space="preserve">Suite inscription d’un élève, contact entre élève et RP 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 d’actions pour les pilotes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849"/>
        <w:gridCol w:w="1841"/>
        <w:gridCol w:w="1833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er la prise en main d’un nouvel av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ouveau type d’avion : lâché par instructeur obliga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user Information pour test avions école (WT9, SPORTSTAR, TECNA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vion même type (exemple DR 400-120 PQ) : information des pilotes via flash info des spécificités de l’av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c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y MERINO + commission sécurité +équipe mécaniq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ivée nouvel avio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Flash info en 02/201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Doc avions sur site internet en 03/201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Info en 01 /2019 des Particularités du F- IX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er l’information et la prise en main d’une évolution d’instrumen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ash inf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ce sur site intern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e mécaniq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aque évolution d’instrument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Notice EFIS EVEKTOR sur site internet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r les pilotes des évolutions réglementaires (veille réglementaire assurée par FFA) via flash info sécurit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écurité + Guy MERI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aque évolution réglementai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Aucune évolution en 2019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ercher personne en charge de l’organisation des voyag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Invitation participation voyages du TAC en 03/2019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Participation ACAT faible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ser l’initiation à la pratique du rallye aéri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C PELLET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A KRU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Prévu le 29/09 . abandonné  car 3 inscrits</w:t>
            </w:r>
          </w:p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Reporté en 2020</w:t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highlight w:val="yellow"/>
              </w:rPr>
            </w:pPr>
            <w:r>
              <w:rPr>
                <w:color w:val="F79646"/>
                <w:highlight w:val="yellow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Organiser l’initiation à l’atterrissage de précis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Non réalisé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er une initiation à la volt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LAVERG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JP THEY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 /2019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/>
              <w:t>(60 ans du club)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05/2019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92D050"/>
              </w:rPr>
              <w:t>09 /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Annulé pour 60 ans ACAT (pb réglementaire)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Session le 04, 11 et 18 annulées cause météo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Session organisée avec CVAO le 21/09 : 7 participants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de vols de mise en garde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ouveaux breve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lot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écur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LAVERGN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0 ans du club)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 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70AD47"/>
              </w:rPr>
              <w:t>Annulé pour 60 ans ACAT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Session le 04,11 et 18 mai annulée cause météo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Réalisé le 21/0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r à chaque pilote breveté l’instruction gratuite en 2019 pour réaliser exercices particulier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hoisis par pil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posés par équipe instruc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SE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Gratuité en 2019 instruction pour pilotes brevetés validée en CD du 07/09/2018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Mesure à reconduire en 2020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er des séances d’informations sur la mécanique av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nctionnement organes (moteur, carburateur, jauges,…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visite ateli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P THEYS avec équipe mécaniq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Non réalisé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er visites d’organismes aéronautiques : centre météo, centre de contrôle aérien,…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écurit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AD47"/>
              </w:rPr>
              <w:t>Organisation par F. SECHET de la visite du Centre de Météo le 19/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s « découverte », Vols à partage de frais élargis, manifestations (JPO, Jour de cher,…)avec accueil du public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2"/>
        <w:gridCol w:w="1461"/>
        <w:gridCol w:w="19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er la sécurité à l’occasion des manifestations accueillant du public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unions préparatoires avant chaque manifestation pour définir les mesures à prend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écurit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t chaque manifesta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Préparation 60 ans du club en COMSEC le 20/06</w:t>
            </w:r>
          </w:p>
        </w:tc>
      </w:tr>
    </w:tbl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/>
      </w:pPr>
      <w:r>
        <w:rPr>
          <w:b/>
          <w:color w:val="4472C4"/>
          <w:sz w:val="32"/>
          <w:szCs w:val="32"/>
        </w:rPr>
        <w:t>FORMATION</w:t>
      </w:r>
    </w:p>
    <w:p>
      <w:pPr>
        <w:pStyle w:val="Normal"/>
        <w:rPr/>
      </w:pPr>
      <w:r>
        <w:rPr>
          <w:b/>
          <w:sz w:val="28"/>
          <w:szCs w:val="28"/>
        </w:rPr>
        <w:t>Organ</w:t>
      </w:r>
      <w:r>
        <w:rPr/>
        <w:t>isation de la formation initia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134"/>
        <w:gridCol w:w="18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er la formation théo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 GOUS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que anné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Programme des cours 2018-2019 établi en 10/2018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Programme cours 2019/2020 diffusé en 10/201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ettre en place et renseigner un document de progression unique pour les formations théoriques et prat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ssurer l’archivage (3 a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y MERINO + instruct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Vu en réunion instructeurs le 27/10/2018 + étude document de suivi+ mise en place en 01/2019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Armoire archivage dossiers en place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iser les pratiques des Formate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y MER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instruct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70AD47"/>
              </w:rPr>
              <w:t>En cours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rer les briefings et débriefing à chaque leç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y MER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instruc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70AD47"/>
              </w:rPr>
              <w:t>réal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tien des compétences des pilote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139"/>
        <w:gridCol w:w="1058"/>
        <w:gridCol w:w="191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ganiser le maintien des compétences (théorique et pratique) des pilotes avec intégration du REX FF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y MERI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 instructeu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Mesures prises ?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</w:tbl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/>
      </w:pPr>
      <w:r>
        <w:rPr/>
        <w:t>AVION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262"/>
        <w:gridCol w:w="1020"/>
        <w:gridCol w:w="197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méliorer la disponibilité des accessoires de pilotage 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tude achat groupés pour casqu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Stockage coussins dans armoi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CAMB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Proposition casques avec réduction.1casque par instructeur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AD47"/>
              </w:rPr>
              <w:t>Armoire livrée et mise en place le 26/0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Améliorer la disponibilité des accessoires pour voyage : gilets, kits amarrage APM :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Pascal Rabas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Etude  COMSEC  de dotation de  gilets de sauvetage : proposition en 01/2020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Kits amarrage dans armoire hanga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opérateurs de maintenance ACAT disposent d’équipements adapté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ttre en place un local grillagé pour stockage outils de jar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ttre en place desserte et armoires fermées avec outillage spécifique dans local atelier, réservées pour maintenance avion et accessibles uniquement par cellule mécan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ED7D31"/>
              </w:rPr>
              <w:t>P RABASSE analyse les besoins avec Cellule mécaniq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 /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Non réalisé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Inventaire besoins non réalisé</w:t>
            </w:r>
          </w:p>
        </w:tc>
      </w:tr>
    </w:tbl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/>
      </w:pPr>
      <w:r>
        <w:rPr>
          <w:b/>
          <w:color w:val="4472C4"/>
          <w:sz w:val="32"/>
          <w:szCs w:val="32"/>
        </w:rPr>
        <w:t>L’ENVIRONNEMENT ET LES SEC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édures en cas d’incendie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289"/>
        <w:gridCol w:w="1082"/>
        <w:gridCol w:w="1994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ficher consignes incendie et informer membres c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CAMBIN+ P LAVERG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Commande faite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Affichage plan évacuation incendie réalisé  en 06/201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er une formation périodique des pilotes à la mise en œuvre des extincteur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RABASSE (voit avec pompiers de BLER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Réunion avec Resp pompiers.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12 volontaires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Non réalisée en 2019 : prévue début 2020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ude mise en place extincteurs à bord des av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réglementation correspondan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écur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J GAR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PIERRE LEFLO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70AD47"/>
              </w:rPr>
              <w:t>Extincteurs non obligatoire</w:t>
            </w:r>
          </w:p>
          <w:p>
            <w:pPr>
              <w:pStyle w:val="Normal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  <w:t>Abandon du projet : Halon +coût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en place un plan d’intervention d’urgence concerté et si besoin des pancartes accès pompi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oquer une réunion sur site avec pompiers pour définir les besoin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J GAR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RABAS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D7D31"/>
              </w:rPr>
              <w:t>Réunion avec  resp pompiers prévue début 202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rocédures en cas d’a</w:t>
      </w:r>
      <w:r>
        <w:rPr/>
        <w:t>ccident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941"/>
        <w:gridCol w:w="1134"/>
        <w:gridCol w:w="197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grer les numéros des secours dans les check-lists des av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 check -li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Non réalisé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r une « formation » premiers sec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KRUST (Voit avec Pascal GRILL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Non réalisé</w:t>
            </w:r>
          </w:p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Report 2020 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its dangereux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134"/>
        <w:gridCol w:w="18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en place les dispositifs pour éviter toute pol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LAVERGNAT, E CAM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D7D31"/>
              </w:rPr>
              <w:t>Recherche fournisseurs en cours : Achat reporté en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isances environnementale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134"/>
        <w:gridCol w:w="18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rcuit de p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éfinir le circuit de piste complet sur la carte VAC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éfinir circuit de piste pour U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écur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ossier clos en COMSEC du 25/10/19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Proposition transmise à SNA Nord le 03/11/2019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  <w:t>Publication prévue 26/03 /2020</w:t>
            </w:r>
          </w:p>
          <w:p>
            <w:pPr>
              <w:pStyle w:val="Normal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 en compte les nuisances dans le choix des nouveaux av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+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irculation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134"/>
        <w:gridCol w:w="18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ude circulation piétons sur parkings av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Etude réalisée et finalisée le 26/04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Traçage le 17/06/2019</w:t>
            </w:r>
          </w:p>
        </w:tc>
      </w:tr>
    </w:tbl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/>
      </w:pPr>
      <w:r>
        <w:rPr>
          <w:b/>
          <w:color w:val="4472C4"/>
          <w:sz w:val="32"/>
          <w:szCs w:val="32"/>
        </w:rPr>
        <w:t>COMMU</w:t>
      </w:r>
      <w:r>
        <w:rPr/>
        <w:t>NICAT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134"/>
        <w:gridCol w:w="18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pons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</w:rPr>
              <w:t>Réalis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udier l’adaptation des éléments présents sur le site (centrage, check-list, manuel de vol) 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Indiquer sur le site internet que ces documents sont à disposition pour information mais qu’ils peuvent ne pas être à jour. Les pilotes doivent en conséquence consulter en complément les documents officiels à disposition dans les pochettes avio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 GA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  <w:t>Réalisé </w:t>
            </w:r>
          </w:p>
          <w:p>
            <w:pPr>
              <w:pStyle w:val="Normal"/>
              <w:spacing w:lineRule="auto" w:line="240" w:before="0" w:after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3:00Z</dcterms:created>
  <dc:creator>LAVERGNAT</dc:creator>
  <dc:description/>
  <cp:keywords/>
  <dc:language>en-US</dc:language>
  <cp:lastModifiedBy>Pierre LAVERGNAT</cp:lastModifiedBy>
  <cp:lastPrinted>2018-02-26T10:49:00Z</cp:lastPrinted>
  <dcterms:modified xsi:type="dcterms:W3CDTF">2019-12-07T09:27:00Z</dcterms:modified>
  <cp:revision>7</cp:revision>
  <dc:subject/>
  <dc:title/>
</cp:coreProperties>
</file>